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ahoma"/>
          <w:b/>
          <w:bCs/>
          <w:lang w:val="el-GR"/>
        </w:rPr>
        <w:t xml:space="preserve"> </w:t>
      </w:r>
      <w:r>
        <w:rPr>
          <w:b/>
          <w:bCs/>
          <w:lang w:val="el-GR"/>
        </w:rPr>
        <w:t>«Ανάπτυξη Πληροφοριακού Συστήματος Διαχείρισης Ανθρώπινου Δυναμικού / Βουλευτών και Μισθοδοσίας»</w:t>
      </w:r>
    </w:p>
    <w:p>
      <w:pPr>
        <w:pStyle w:val="Normal"/>
        <w:spacing w:before="0" w:after="120"/>
        <w:jc w:val="center"/>
        <w:rPr>
          <w:bCs/>
          <w:lang w:val="el-GR"/>
        </w:rPr>
      </w:pPr>
      <w:r>
        <w:rPr>
          <w:bCs/>
          <w:lang w:val="el-GR"/>
        </w:rPr>
        <w:t>Στο πλαίσιο της Δημόσιας Διαβούλευσης που Διενεργείται από τη ΒΟΥΛΗ ΤΩΝ ΕΛΛΗΝΩΝ</w:t>
      </w:r>
    </w:p>
    <w:tbl>
      <w:tblPr>
        <w:tblW w:w="10170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3"/>
        <w:gridCol w:w="5447"/>
      </w:tblGrid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Ημερομηνία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799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Προς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Βουλή των Ελλήνων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Δ/νση Πληροφορικής και Επικοινωνιών</w:t>
            </w:r>
          </w:p>
        </w:tc>
      </w:tr>
      <w:tr>
        <w:trPr>
          <w:trHeight w:val="771" w:hRule="atLeast"/>
        </w:trPr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Πίνακας Στοιχείων Συμμετέχοντα</w:t>
            </w:r>
          </w:p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πωνυμία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ahoma" w:cs="Tahoma"/>
                <w:lang w:val="el-GR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Έδρα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ahoma" w:cs="Tahoma"/>
                <w:lang w:val="el-GR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Υπεύθυνος επικοινωνίας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ahoma" w:cs="Tahoma"/>
                <w:lang w:val="el-GR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Τηλέφωνο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ahoma" w:cs="Tahoma"/>
                <w:lang w:val="el-GR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Φαξ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ahoma" w:cs="Tahoma"/>
                <w:lang w:val="el-GR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Email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173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Web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Πίνακας Στοιχείων Έργου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Τίτλος Έργου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/>
                <w:b/>
                <w:bCs/>
                <w:i/>
                <w:i/>
                <w:lang w:val="el-GR"/>
              </w:rPr>
            </w:pPr>
            <w:r>
              <w:rPr>
                <w:b/>
                <w:bCs/>
                <w:i/>
                <w:lang w:val="el-GR"/>
              </w:rPr>
              <w:t>Ανάπτυξη Πληροφοριακού Συστήματος Διαχείρισης Ανθρώπινου Δυναμικού / Βουλευτών και Μισθοδοσίας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ίδος Σύμβασης</w:t>
              <w:tab/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οχή Υπηρεσιών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Τμηματική Υποβολή Προσφορών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color w:val="262626"/>
                <w:lang w:val="el-GR"/>
              </w:rPr>
              <w:t>ΟΧΙ</w:t>
            </w:r>
          </w:p>
        </w:tc>
      </w:tr>
      <w:tr>
        <w:trPr>
          <w:trHeight w:val="773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Προϋπολογισμός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Η εκτιμώμενη αξία της σύμβασης ανέρχεται στο ποσό των διακοσίων χιλιάδων ευρώ (200.000 €), μη συμπεριλαμβανομένου του ΦΠΑ 24%, ύψους σαράντα οκτώ χιλιάδων ευρώ (48.000 €), δηλαδή διακοσίων σαράντα οκτώ χιλιάδων ευρώ (248.000 €) συμπεριλαμβανομένου του ΦΠΑ 24%.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Είδος Διαγωνισμού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l-GR"/>
              </w:rPr>
              <w:t xml:space="preserve">Δημόσιος Ανοικτός Διαγωνισμός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Κριτήριο Κατακύρωσης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Calibri"/>
                <w:lang w:val="el-GR"/>
              </w:rPr>
            </w:pPr>
            <w:r>
              <w:rPr>
                <w:lang w:val="el-GR"/>
              </w:rPr>
              <w:t>Πλέον συμφέρουσα από οικονομική άποψη προσφορά βάσει της βέλτιστης σχέσης ποιότητας–τιμής.</w:t>
            </w:r>
          </w:p>
        </w:tc>
      </w:tr>
      <w:tr>
        <w:trPr>
          <w:trHeight w:val="313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Χρονοδιάγραμμα Υλοποίησης Έργου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βλ. τεχνικές προδιαγραφές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 xml:space="preserve">Πληροφορίες θα δίνονται στα τηλέφωνα 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210 3673178, 210 3673359, 210 367 3144 </w:t>
            </w:r>
            <w:r>
              <w:rPr>
                <w:i/>
                <w:sz w:val="24"/>
                <w:szCs w:val="24"/>
                <w:lang w:val="el-GR"/>
              </w:rPr>
              <w:t xml:space="preserve">και στα e-mail </w:t>
            </w:r>
            <w:hyperlink r:id="rId2">
              <w:r>
                <w:rPr>
                  <w:rStyle w:val="InternetLink"/>
                  <w:rFonts w:cs="Tahoma"/>
                  <w:i/>
                  <w:sz w:val="24"/>
                  <w:szCs w:val="24"/>
                  <w:lang w:val="el-GR"/>
                </w:rPr>
                <w:t>arvanitou@parliament.gr</w:t>
              </w:r>
            </w:hyperlink>
            <w:r>
              <w:rPr>
                <w:i/>
                <w:sz w:val="24"/>
                <w:szCs w:val="24"/>
                <w:lang w:val="el-GR"/>
              </w:rPr>
              <w:t xml:space="preserve"> &amp; </w:t>
            </w:r>
            <w:hyperlink r:id="rId3">
              <w:r>
                <w:rPr>
                  <w:rStyle w:val="InternetLink"/>
                  <w:rFonts w:cs="Tahoma"/>
                  <w:i/>
                  <w:sz w:val="24"/>
                  <w:szCs w:val="24"/>
                  <w:lang w:val="el-GR"/>
                </w:rPr>
                <w:t>konida@parliament.gr</w:t>
              </w:r>
            </w:hyperlink>
            <w:r>
              <w:rPr>
                <w:i/>
                <w:sz w:val="24"/>
                <w:szCs w:val="24"/>
                <w:lang w:val="el-GR"/>
              </w:rPr>
              <w:t xml:space="preserve"> &amp; </w:t>
            </w:r>
            <w:hyperlink r:id="rId4">
              <w:r>
                <w:rPr>
                  <w:rStyle w:val="InternetLink"/>
                  <w:rFonts w:cs="Tahoma"/>
                  <w:i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ahoma"/>
                  <w:i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ahoma"/>
                  <w:i/>
                  <w:sz w:val="24"/>
                  <w:szCs w:val="24"/>
                  <w:lang w:val="en-US"/>
                </w:rPr>
                <w:t>leventakis</w:t>
              </w:r>
              <w:r>
                <w:rPr>
                  <w:rStyle w:val="InternetLink"/>
                  <w:rFonts w:cs="Tahoma"/>
                  <w:i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rFonts w:cs="Tahoma"/>
                  <w:i/>
                  <w:sz w:val="24"/>
                  <w:szCs w:val="24"/>
                  <w:lang w:val="en-US"/>
                </w:rPr>
                <w:t>parliament</w:t>
              </w:r>
              <w:r>
                <w:rPr>
                  <w:rStyle w:val="InternetLink"/>
                  <w:rFonts w:cs="Tahoma"/>
                  <w:i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ahoma"/>
                  <w:i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Style w:val="InternetLink"/>
                <w:rFonts w:cs="Tahoma"/>
                <w:i/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ΤΑΣΕΙΣ / ΠΑΡΑΤΗΡΗΣΕΙ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ΓΕΝΙΚΕΣ ΠΑΡΑΤΗΡΗΣΕΙ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/>
          <w:bCs/>
          <w:lang w:val="el-GR"/>
        </w:rPr>
        <w:t>ΠΑΡΑΤΗΡΗΣΕΙΣ ΕΠΙ ΤΩΝ ΓΕΝΙΚΩΝ ΚΑΙ ΕΙΔΙΚΩΝ ΟΡΩΝ ΤΟΥ ΣΧΕΔΙΟΥ ΔΙΑΚΗΡΥΞΗ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5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 (π.χ. 10.6.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ελίδα/ες αναφορά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/>
          <w:bCs/>
          <w:lang w:val="el-GR"/>
        </w:rPr>
        <w:t>ΕΙΔΙΚΕΣ ΠΑΡΑΤΗΡΗΣΕΙΣ – ΠΑΡΑΡΤΗΜΑ Ι – Αναλυτική Περιγραφή Φυσικού και Οικονομικού Αντικειμένου της Σύμβασης - ΜΕΡΟΣ 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5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 (π.χ. 10.6.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ελίδα/ες αναφορά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/>
          <w:bCs/>
          <w:lang w:val="el-GR"/>
        </w:rPr>
        <w:t>ΕΙΔΙΚΕΣ ΠΑΡΑΤΗΡΗΣΕΙΣ - ΠΑΡΑΡΤΗΜΑ ΙΙ –  ΠΙΝΑΚΕΣ ΣΥΜΜΟΡΦΩΣΗ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5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 (π.χ. 10.6.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ελίδα/ες αναφορά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val="el-GR"/>
        </w:rPr>
      </w:pPr>
      <w:r>
        <w:rPr>
          <w:b/>
          <w:bCs/>
          <w:lang w:val="el-GR"/>
        </w:rPr>
        <w:t>ΕΙΔΙΚΕΣ ΠΑΡΑΤΗΡΗΣΕΙΣ - ΠΑΡΑΡΤΗΜΑ VI – Πίνακες Οικονομικής Προσφορά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5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 (π.χ. 10.6.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Σελίδα/ες αναφορά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0" w:leader="none"/>
        <w:tab w:val="center" w:pos="4323" w:leader="none"/>
        <w:tab w:val="left" w:pos="6804" w:leader="none"/>
      </w:tabs>
      <w:spacing w:before="120" w:after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713230" cy="9023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">
    <w:name w:val="Υποσέλιδο Char"/>
    <w:qFormat/>
    <w:rPr>
      <w:rFonts w:ascii="Tahoma" w:hAnsi="Tahoma" w:cs="Tahoma"/>
      <w:sz w:val="24"/>
      <w:szCs w:val="24"/>
      <w:lang w:val="en-GB"/>
    </w:rPr>
  </w:style>
  <w:style w:type="character" w:styleId="Char1">
    <w:name w:val="Κεφαλίδα Char"/>
    <w:qFormat/>
    <w:rPr>
      <w:rFonts w:ascii="Tahoma" w:hAnsi="Tahoma" w:cs="Tahoma"/>
      <w:sz w:val="24"/>
      <w:szCs w:val="24"/>
      <w:lang w:val="en-GB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12900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6804" w:leader="none"/>
      </w:tabs>
      <w:spacing w:before="120" w:after="0"/>
      <w:jc w:val="center"/>
    </w:pPr>
    <w:rPr>
      <w:rFonts w:cs="Times New Roman"/>
      <w:sz w:val="24"/>
      <w:szCs w:val="24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Χάρτης εγγράφου"/>
    <w:basedOn w:val="Normal"/>
    <w:qFormat/>
    <w:pPr/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anitou@parliament.gr" TargetMode="External"/><Relationship Id="rId3" Type="http://schemas.openxmlformats.org/officeDocument/2006/relationships/hyperlink" Target="mailto:konida@parliament.gr" TargetMode="External"/><Relationship Id="rId4" Type="http://schemas.openxmlformats.org/officeDocument/2006/relationships/hyperlink" Target="mailto:g.leventakis@parliament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7:00Z</dcterms:created>
  <dc:creator>George Leventakis</dc:creator>
  <dc:description/>
  <cp:keywords/>
  <dc:language>en-US</dc:language>
  <cp:lastModifiedBy>Ψαρουδάκης Σταύρος</cp:lastModifiedBy>
  <cp:lastPrinted>2003-05-23T12:09:00Z</cp:lastPrinted>
  <dcterms:modified xsi:type="dcterms:W3CDTF">2018-01-08T09:17:00Z</dcterms:modified>
  <cp:revision>9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